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546" w:hanging="544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成功大學法律學系 【碩、博士班 法學外文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不計入畢業學分】 免修申請表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____/_____/_____  </w:t>
      </w:r>
      <w:r>
        <w:rPr>
          <w:rFonts w:ascii="標楷體" w:hAnsi="標楷體" w:cs="標楷體" w:eastAsia="標楷體"/>
        </w:rPr>
        <w:t>申請人年級</w:t>
      </w:r>
      <w:r>
        <w:rPr>
          <w:rFonts w:eastAsia="標楷體" w:cs="標楷體" w:ascii="標楷體" w:hAnsi="標楷體"/>
        </w:rPr>
        <w:t xml:space="preserve">:______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________________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 </w:t>
      </w:r>
      <w:r>
        <w:rPr>
          <w:rFonts w:ascii="標楷體" w:hAnsi="標楷體" w:cs="標楷體" w:eastAsia="標楷體"/>
        </w:rPr>
        <w:t>聯繫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425" w:right="-65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人請檢附原校「歷年成績單」、申請科目之「課程綱要」，向本系辦公室提出申請，請儘早提出申請，以免來不及補修課程而影響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依照本系相關辦法及規定辦理，摘錄如下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碩士學位修業補充規定第二條第二、三項：「本系碩士班研究生應修習外文（任選英、德、日、法文等）法學名著選讀四學分。前項規定之外文法學名著選讀不計入畢業學分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博士班修業規定第二條第二項：「本系博士班研究生應至少修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之外國文法學名著選讀或法學外文課程，不計入畢業學分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425" w:right="-3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系不計學分之「抵免」以「免修」方式審核，可不用檢附未計入原校畢業學分之證明，免修科目不會出現在成績單上，請申請人自行保留已審查完畢之本表，並於畢業審核時，一併提送本系辦公室辦理畢業審核。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0"/>
        <w:gridCol w:w="1260"/>
        <w:gridCol w:w="2160"/>
        <w:gridCol w:w="1260"/>
        <w:gridCol w:w="1134"/>
        <w:gridCol w:w="1134"/>
        <w:gridCol w:w="2428"/>
        <w:gridCol w:w="2126"/>
      </w:tblGrid>
      <w:tr>
        <w:trPr>
          <w:trHeight w:val="668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原校所修課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申請免修本系「法學外文課程」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最近一次開課教師之審核免修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審核</w:t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及格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教師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總計承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分（「法學外文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課程不計入畢業學分數）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主任同意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361" w:right="1529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24:00Z</dcterms:created>
  <dc:creator>b</dc:creator>
  <dc:description/>
  <cp:keywords/>
  <dc:language>en-US</dc:language>
  <cp:lastModifiedBy>顏禎瑩</cp:lastModifiedBy>
  <cp:lastPrinted>2023-04-07T13:51:00Z</cp:lastPrinted>
  <dcterms:modified xsi:type="dcterms:W3CDTF">2025-02-24T01:29:00Z</dcterms:modified>
  <cp:revision>18</cp:revision>
  <dc:subject/>
  <dc:title>Application for Credit Transfer</dc:title>
</cp:coreProperties>
</file>