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 w:val="28"/>
          <w:szCs w:val="24"/>
          <w:u w:val="single"/>
        </w:rPr>
        <w:t xml:space="preserve">     </w:t>
      </w:r>
      <w:r>
        <w:rPr>
          <w:rFonts w:eastAsia="標楷體"/>
          <w:sz w:val="28"/>
          <w:szCs w:val="24"/>
        </w:rPr>
        <w:t>學年度　第</w:t>
      </w:r>
      <w:r>
        <w:rPr>
          <w:rFonts w:eastAsia="標楷體"/>
          <w:sz w:val="28"/>
          <w:szCs w:val="24"/>
          <w:u w:val="single"/>
        </w:rPr>
        <w:t xml:space="preserve">    </w:t>
      </w:r>
      <w:r>
        <w:rPr>
          <w:rFonts w:eastAsia="標楷體"/>
          <w:sz w:val="28"/>
          <w:szCs w:val="24"/>
        </w:rPr>
        <w:t>學期 法律學系博士班候選人 評鑑申請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613"/>
        <w:gridCol w:w="2186"/>
        <w:gridCol w:w="1187"/>
        <w:gridCol w:w="1557"/>
        <w:gridCol w:w="1075"/>
        <w:gridCol w:w="1085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簽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及</w:t>
            </w: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日期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學年度 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學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年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目前為法律學系博士班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組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年級，已註冊第 </w:t>
            </w:r>
            <w:r>
              <w:rPr>
                <w:rFonts w:eastAsia="標楷體" w:ascii="標楷體" w:hAnsi="標楷體"/>
                <w:szCs w:val="24"/>
              </w:rPr>
              <w:t xml:space="preserve">______ </w:t>
            </w:r>
            <w:r>
              <w:rPr>
                <w:rFonts w:ascii="標楷體" w:hAnsi="標楷體" w:eastAsia="標楷體"/>
                <w:szCs w:val="24"/>
              </w:rPr>
              <w:t>學期。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「論文計畫書」於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年度 第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期，已通過指導教授書面同意。</w:t>
            </w:r>
          </w:p>
        </w:tc>
      </w:tr>
      <w:tr>
        <w:trPr>
          <w:trHeight w:val="950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題目（中英文）：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szCs w:val="24"/>
              </w:rPr>
              <w:t>口試日期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ind w:firstLine="48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口試地點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鑑委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內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（校院系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sz w:val="20"/>
              </w:rPr>
              <w:t>現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（如教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sz w:val="20"/>
              </w:rPr>
              <w:t>學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（如博士）</w:t>
            </w:r>
          </w:p>
        </w:tc>
      </w:tr>
      <w:tr>
        <w:trPr>
          <w:trHeight w:val="615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附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件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博士班歷年成績單正本及影本各乙份（正本驗畢發還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二、就讀博士班期間參與之研究計畫、學術研討會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論文準備進度（論文計畫書審查）等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同意簽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pacing w:lineRule="atLeast" w:line="240" w:before="180" w:after="180"/>
              <w:ind w:right="150" w:hanging="0"/>
              <w:jc w:val="right"/>
              <w:rPr/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主任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同意簽章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80" w:after="1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每年五月二十日及十二月二十日前，申請評鑑之研究生須填送申請表。並於六月三十日及一月三十日以前評鑑完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4"/>
        </w:rPr>
        <w:t>本系博士班研究生申請學位口試時，應提出論文計畫書及至少二篇博士班就學期間經匿名審查通過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已接受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之論文。若為共同著作，應提出作者貢獻比例之聲明書。通過前項評鑑後，取得博士候選人資格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  <w:szCs w:val="24"/>
        </w:rPr>
        <w:t>其他規定</w:t>
      </w:r>
      <w:r>
        <w:rPr>
          <w:rFonts w:eastAsia="標楷體"/>
          <w:szCs w:val="24"/>
        </w:rPr>
        <w:t>請詳參本校「博士學位候選人資格考核實施要點」、本系「博士班修業規定」及「博士班候選人評鑑細則」。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12:00Z</dcterms:created>
  <dc:creator>LAW</dc:creator>
  <dc:description/>
  <cp:keywords/>
  <dc:language>en-US</dc:language>
  <cp:lastModifiedBy>顏禎瑩</cp:lastModifiedBy>
  <cp:lastPrinted>2010-11-09T11:51:00Z</cp:lastPrinted>
  <dcterms:modified xsi:type="dcterms:W3CDTF">2023-12-26T14:09:00Z</dcterms:modified>
  <cp:revision>11</cp:revision>
  <dc:subject/>
  <dc:title>博士班評鑑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